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6337300" cy="9014460"/>
            <wp:effectExtent l="0" t="0" r="0" b="0"/>
            <wp:wrapSquare wrapText="bothSides"/>
            <wp:docPr id="1" name="S_AYYDZD%25%5BYB()P257)FTZ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_AYYDZD%25%5BYB()P257)FTZ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901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396240</wp:posOffset>
            </wp:positionV>
            <wp:extent cx="5840730" cy="7739380"/>
            <wp:effectExtent l="0" t="0" r="0" b="0"/>
            <wp:wrapSquare wrapText="bothSides"/>
            <wp:docPr id="2" name="E3IZ%7D(AF_N$NE961CVZ3((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3IZ%7D(AF_N$NE961CVZ3((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773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4953000</wp:posOffset>
            </wp:positionV>
            <wp:extent cx="6172200" cy="8837295"/>
            <wp:effectExtent l="0" t="0" r="0" b="0"/>
            <wp:wrapSquare wrapText="bothSides"/>
            <wp:docPr id="3" name="1)T)X%5DMD3~%7B%5DFXLPCHF4U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)T)X%5DMD3~%7B%5DFXLPCHF4UL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195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83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45:00Z</dcterms:created>
  <dc:creator>张芳(行政办公室)</dc:creator>
  <dc:description/>
  <cp:keywords/>
  <dc:language>en-US</dc:language>
  <cp:lastModifiedBy>张芳(行政办公室)</cp:lastModifiedBy>
  <cp:lastPrinted>2015-08-18T16:48:00Z</cp:lastPrinted>
  <dcterms:modified xsi:type="dcterms:W3CDTF">2015-08-18T08:49:00Z</dcterms:modified>
  <cp:revision>1</cp:revision>
  <dc:subject/>
  <dc:title/>
</cp:coreProperties>
</file>